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Na temelju članka 37. Zakona o zaštiti i očuvanju kulturnih dobara („Narodne novine“, broj 69/99, 151/03, 157/03, 100/04, 87/09,88/10, 61/11, 25/12 i 136/12), članka 49. stavku 1. točki 26. Statuta Grada Korčule („Službeni glasnik Grada Korčule“, broj 6/09, 3/13 i 4/13-pročišćeni tekst) te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ekorištenju prava prvokupa 5. etaže u čest. zgr. 358 k.o. Korču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Grad Korčula neće koristiti pravo prvokupa, sukladno Zakonu o zaštiti i očuvanju kulturnih dobara, 5. etaže u čest. zgr. 358 z.u. 398 k.o. Korčula, što je u naravi stan, površine 40,38 m2, koji se nalazi u Korčuli u gradskom području Biline (Trg pomirenja) koje je u zoni pod zaštitom kao kulturno-povijesna cjelina, u vlasništvu Silvije Luks Kalogjera, kao prodavateljice, po cijeni od 100.000,00 EUR (plativo u kunskoj protuvrijednosti prema srednjem tečaju HNB na dan proda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Ovaj Zaključak stupa na snagu danom donošenja, a objavit će se u „Službenom glasniku Grada Korčul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944-03/13-01/07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2138/01-01-13-3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čula, 13. studenog 2013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REDSJEDNIC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GRAD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vona Kapo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Silvija Luks Kalogjera. Zagreb, Jabukovac 16 1/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  Dubrovačko-neretvanska županija, Dubrovnik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d Dvorom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 Agencija za upravljanje državnom imovino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reb, I. Lučića 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smoh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7:00Z</dcterms:created>
  <dc:creator>Srđan</dc:creator>
  <dc:description/>
  <cp:keywords/>
  <dc:language>en-US</dc:language>
  <cp:lastModifiedBy>Exit</cp:lastModifiedBy>
  <cp:lastPrinted>2013-11-15T07:44:00Z</cp:lastPrinted>
  <dcterms:modified xsi:type="dcterms:W3CDTF">2013-11-15T06:45:00Z</dcterms:modified>
  <cp:revision>67</cp:revision>
  <dc:subject/>
  <dc:title> </dc:title>
</cp:coreProperties>
</file>